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E G I S T R A T I O N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information on how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Code.Print for Visual Basic,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adonia Systems, Inc. shall not be expected to provid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notification or provision of upgrades, fixes,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o non-registered Code.Print for Visual Basic users.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Inc. shall not be obliged to provide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registered users concerning the use or application of Code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adonia Systems, Inc. agrees to provide support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by providing technical support, bug-fixes, enhanc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upgrades for 1 year starting on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may be obtained by registered users onl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elephone, 8am to 5pm  PST M-F, or by letter to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Inc. at the address given below. In addition, you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request help via CompuServe (ID #70711,3300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technical  support, please have, phone number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Code.Print for Visual Basic version number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206) 927-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P.O. Box 1954   Tacoma, WA  98401-195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n order to keep costs down the toll free 800 numb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and non-technical information only.  The reception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the toll free line has no technica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Print or any other Caladonia products.  You will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(206) 927-5075 or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Code.Print for Visual Basic license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and entitles you to receive notification of bug-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extensions, upgrades etc. and produc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relating to the use and application of Code.Pri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$42 per copy and license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by the registered user only. Note : Washing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s must add 8.2% st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gistration, the user will receive a diskette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erialized registered version of the program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ntain the shareware reminder screen and the "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Print..." line is omitted from the bottom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Print for Visual Basic currently does not have a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ne of our registered users have expressed a need or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)  All information on the operation of Code.Pri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is included in the on-line help system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in the README.TXT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Print for Visual Basic registration packet will b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lass mail or UPS after receipt of payment.  (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is defined as 'funds deposited in bank.'  Ou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will take five business days to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gistered user, you will be notified of major Code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sual Basic upgrades.  You will be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ire them at a preferred rate.  For one year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registered users will be provided with min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x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will be available to registered user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for one year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have the opportunity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released by Caladonia Systems, Inc. at a discou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lect "Registration Information" from the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lect "How to Order"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ill out the first page of the order form (Ordered By and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lick on the "Next Page"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lect the product, quantity, and disk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lick on shipping option if the order is outside the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lick on "Calculate" to figure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Fill out the payment metho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Click on "Print" to print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Enclose the completed order form with your payment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adonia Systems, Inc. (Address is on the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urchase orders from qualified businesses or organiz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cepted vi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FROM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are welcome from customers outside the US.  Fees can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check drawn on a (US) bank in US dollars to Caladonia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 US bank Credit Card (Call to confirm avail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outside the USA please add an additional $10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rporate, business, government, education or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Code.Print for Visual Basic must be registered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s are available.  Please read the SITELICE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